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elected Product Service Codes for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lanned Analysis of FY 2014 Invent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s required by OMB Memorandum entitled Service Contract Inventories, dated December 19, 2011, NASA has selected the following special interest functions for its FY 2014 Service Contract Inventory Analysis.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6"/>
        <w:gridCol w:w="1748"/>
        <w:gridCol w:w="41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S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Product or Service Descrip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ollars Obligated in FY 2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ationale for Sele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D3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AND TELECOM- FACILITY OPERATION AND MAINTEN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$422,127,1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SC selected because it has the potential for personal services and inherently governmental work to be performed by contractors.  PSC also has potential to cover some NASA critical function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4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- PROFESSIONAL: ENGINEERING/TECHNIC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87,023,4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SC selected because it has the potential for personal services and inherently governmental work to be performed by contractors.  PSC also has potential to cover some NASA critical functions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7:00Z</dcterms:created>
  <dc:creator>Sheryl Jane Goddard</dc:creator>
  <dc:description/>
  <cp:keywords/>
  <dc:language>en-US</dc:language>
  <cp:lastModifiedBy>Commodore, Jamiel C. (HQ-LP011)</cp:lastModifiedBy>
  <dcterms:modified xsi:type="dcterms:W3CDTF">2015-04-16T18:27:00Z</dcterms:modified>
  <cp:revision>2</cp:revision>
  <dc:subject/>
  <dc:title/>
</cp:coreProperties>
</file>